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трудниках полиции общественной безопасности, закрепленных за МКОУ «Светочегорская ОШ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53"/>
        <w:gridCol w:w="2340"/>
        <w:gridCol w:w="27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.И.О. сотрудника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Часы прием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ковый уполномоченный поли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ух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20-644-93-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к ГИБД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к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8-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9.00 до 18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ры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13.00 до 14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инспектор по делам несовершеннолет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1-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9.00 до 18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ры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13.00 до 14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4:00Z</dcterms:created>
  <dc:creator>Natalay</dc:creator>
  <dc:description/>
  <cp:keywords/>
  <dc:language>en-US</dc:language>
  <cp:lastModifiedBy>Пользователь</cp:lastModifiedBy>
  <dcterms:modified xsi:type="dcterms:W3CDTF">2017-03-12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70-447</vt:lpwstr>
  </property>
  <property fmtid="{D5CDD505-2E9C-101B-9397-08002B2CF9AE}" pid="3" name="_dlc_DocIdItemGuid">
    <vt:lpwstr>7761f666-4a7a-49be-a89a-fccef9366745</vt:lpwstr>
  </property>
  <property fmtid="{D5CDD505-2E9C-101B-9397-08002B2CF9AE}" pid="4" name="_dlc_DocIdUrl">
    <vt:lpwstr>http://www.eduportal44.ru/Krasnoe/Svetoch/_layouts/15/DocIdRedir.aspx?ID=H5VRHAXFEW3S-470-447, H5VRHAXFEW3S-470-447</vt:lpwstr>
  </property>
</Properties>
</file>